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3340</wp:posOffset>
            </wp:positionH>
            <wp:positionV relativeFrom="paragraph">
              <wp:posOffset>-3810</wp:posOffset>
            </wp:positionV>
            <wp:extent cx="1444625" cy="193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color w:val="82BBB9"/>
          <w:sz w:val="36"/>
          <w:szCs w:val="36"/>
        </w:rPr>
        <w:t>Shallima Mahara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chor/Repor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EXPERIENCE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443"/>
      </w:tblGrid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2017 to present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2014 to 2017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  <w:u w:val="single"/>
              </w:rPr>
              <w:t>Global Network,</w:t>
            </w: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</w:rPr>
              <w:t xml:space="preserve"> </w:t>
            </w: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</w:rPr>
              <w:t>Toronto, CN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</w:rPr>
              <w:t xml:space="preserve">Reporter/Anchor 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  <w:u w:val="single"/>
              </w:rPr>
              <w:t>Global Network,</w:t>
            </w: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</w:rPr>
              <w:t xml:space="preserve"> </w:t>
            </w: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Edmonton, CN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 xml:space="preserve">Anchor/Reporter 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2012 to 2014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2012 to 2012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2011 to 2012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 xml:space="preserve">2010 to 2011 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eastAsia="HelveticaNeueLT Com 45 Lt;Arial" w:cs="HelveticaNeueLT Com 45 Lt;Arial" w:ascii="HelveticaNeueLT Com 45 Lt;Arial" w:hAnsi="HelveticaNeueLT Com 45 Lt;Arial"/>
                <w:b w:val="false"/>
                <w:sz w:val="24"/>
                <w:szCs w:val="24"/>
              </w:rPr>
              <w:t xml:space="preserve">       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  <w:u w:val="single"/>
              </w:rPr>
              <w:t>Global Network</w:t>
            </w: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</w:rPr>
              <w:t xml:space="preserve">, </w:t>
            </w: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</w:rPr>
              <w:t>Saskatoon CN</w:t>
            </w: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Weekend Anchor/Reporter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  <w:u w:val="single"/>
              </w:rPr>
              <w:t>CTV Network,</w:t>
            </w: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</w:rPr>
              <w:t xml:space="preserve"> </w:t>
            </w: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</w:rPr>
              <w:t>Saskatoon, CN</w:t>
            </w: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Morning Live Reporter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  <w:u w:val="single"/>
              </w:rPr>
              <w:t>CTV Network,</w:t>
            </w: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</w:rPr>
              <w:t xml:space="preserve"> </w:t>
            </w: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</w:rPr>
              <w:t>Regina, CN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 xml:space="preserve">AM Anchor 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  <w:u w:val="single"/>
              </w:rPr>
              <w:t>CTV Network,</w:t>
            </w: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</w:rPr>
              <w:t xml:space="preserve"> </w:t>
            </w: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</w:rPr>
              <w:t>Prince Albert</w:t>
            </w: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, CN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MMJ Reporter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ropolitan University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/>
          </w:tcPr>
          <w:p>
            <w:pPr>
              <w:pStyle w:val="Normal"/>
              <w:rPr>
                <w:rFonts w:ascii="HelveticaNeueLT Com 45 Lt;Arial" w:hAnsi="HelveticaNeueLT Com 45 Lt;Arial" w:cs="HelveticaNeueLT Com 45 Lt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chelor of Journalism  </w:t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S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oronto Professional Fire Fighters Association award for “Best News Story” – Illegal Rooming Houses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RTNDA – Team Coverage of Fort McMurray wildfire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caps/>
          <w:dstrike/>
          <w:imprint/>
          <w:vanish/>
          <w:color w:val="FFFFFF"/>
          <w:vertAlign w:val="subscri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4935220</wp:posOffset>
            </wp:positionV>
            <wp:extent cx="1917700" cy="79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793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caps/>
          <w:dstrike/>
          <w:imprint/>
          <w:vanish/>
          <w:color w:val="FFFFFF"/>
          <w:vertAlign w:val="subscript"/>
        </w:rPr>
        <w:t>Name of Organization</w:t>
      </w:r>
    </w:p>
    <w:sectPr>
      <w:footerReference w:type="default" r:id="rId4"/>
      <w:footerReference w:type="first" r:id="rId5"/>
      <w:type w:val="nextPage"/>
      <w:pgSz w:w="12240" w:h="15840"/>
      <w:pgMar w:left="1008" w:right="864" w:gutter="0" w:header="0" w:top="720" w:footer="0" w:bottom="2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Com 95 Bl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LT Com 45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EPS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264160</wp:posOffset>
              </wp:positionV>
              <wp:extent cx="7210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2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1752600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32" t="11477" r="323" b="5745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37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000000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LT Com 95 Blk;Arial" w:hAnsi="HelveticaNeueLT Com 95 Blk;Arial" w:eastAsia="ヒラギノ角ゴ Pro W3" w:cs="HelveticaNeueLT Com 95 Blk;Arial"/>
      <w:b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DREPSFOOTERChar">
    <w:name w:val="HDREPS FOOTER Char"/>
    <w:qFormat/>
    <w:rPr>
      <w:caps/>
      <w:color w:val="5B9BD5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DREPSFOOTER">
    <w:name w:val="HDREPS FOOTER"/>
    <w:basedOn w:val="Footer"/>
    <w:qFormat/>
    <w:pPr>
      <w:tabs>
        <w:tab w:val="clear" w:pos="4680"/>
        <w:tab w:val="clear" w:pos="9360"/>
      </w:tabs>
      <w:jc w:val="right"/>
    </w:pPr>
    <w:rPr>
      <w:rFonts w:ascii="Times New Roman" w:hAnsi="Times New Roman" w:eastAsia="Times New Roman" w:cs="Times New Roman"/>
      <w:b w:val="false"/>
      <w:caps/>
      <w:color w:val="5B9BD5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95 Blk;Arial" w:hAnsi="HelveticaNeueLT Com 95 Blk;Arial" w:eastAsia="Times New Roman" w:cs="HelveticaNeueLT Com 95 Bl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04:00Z</dcterms:created>
  <dc:creator>Isaiah</dc:creator>
  <dc:description/>
  <cp:keywords/>
  <dc:language>en-US</dc:language>
  <cp:lastModifiedBy>David Bordelon</cp:lastModifiedBy>
  <cp:lastPrinted>2021-12-07T14:11:00Z</cp:lastPrinted>
  <dcterms:modified xsi:type="dcterms:W3CDTF">2023-04-10T19:14:00Z</dcterms:modified>
  <cp:revision>3</cp:revision>
  <dc:subject/>
  <dc:title/>
</cp:coreProperties>
</file>